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0"/>
      </w:tblGrid>
      <w:tr>
        <w:trPr>
          <w:trHeight w:val="38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2.4pt" to="230.8pt,2.4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inh Thuận, ngày 09 tháng 8 năm 202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LỊCH CÔNG TÁC CỦA LÃNH ĐẠO BAN DÂN TỘ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UẦN THỨ 33/202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Từ ngày 12/8 đến ngày 16/8/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–––––––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2 (12/8)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- TB: Đi công tác ngoài tỉnh từ ngày 12/8 đến ngày 21/8/2024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- Làm việc tại cơ quan: PTB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 Họp chuyển đồi số: PTB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3 (13/8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: PTB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: PTB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Thứ 4 (14/8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: PTB</w:t>
            </w:r>
          </w:p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: PTB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>Thứ 5 (15/8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: PTB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: PTB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Thứ 6 (16/8) 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Sán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: PTB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lang w:val="nb-NO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Chiều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70" w:leader="none"/>
              </w:tabs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Làm việc tại cơ quan: PT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b-NO"/>
        </w:rPr>
      </w:pPr>
      <w:r>
        <w:rPr>
          <w:rFonts w:cs="Times New Roman" w:ascii="Times New Roman" w:hAnsi="Times New Roman"/>
          <w:b/>
          <w:sz w:val="16"/>
          <w:szCs w:val="16"/>
          <w:lang w:val="nb-NO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>
          <w:trHeight w:val="142" w:hRule="atLeast"/>
        </w:trPr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ùi Văn Lịch</w:t>
            </w:r>
          </w:p>
        </w:tc>
      </w:tr>
    </w:tbl>
    <w:p>
      <w:pPr>
        <w:pStyle w:val="Normal"/>
        <w:tabs>
          <w:tab w:val="clear" w:pos="720"/>
          <w:tab w:val="left" w:pos="7970" w:leader="none"/>
        </w:tabs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4"/>
    </w:rPr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28:00Z</dcterms:created>
  <dc:creator>win8</dc:creator>
  <dc:description/>
  <dc:language>en-US</dc:language>
  <cp:lastModifiedBy>User</cp:lastModifiedBy>
  <cp:lastPrinted>2023-07-07T14:22:00Z</cp:lastPrinted>
  <dcterms:modified xsi:type="dcterms:W3CDTF">2024-08-12T01:28:00Z</dcterms:modified>
  <cp:revision>2</cp:revision>
  <dc:subject/>
  <dc:title>Phòng Kinh tế - Tổng hợp - UBND Tỉnh Ninh Thuận</dc:title>
</cp:coreProperties>
</file>